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ORGANIZATION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DED 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9,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6/25/15) - $170.00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Wayne Kronowski (Accounting Services-July 2015) - $500.00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5 Pension - $378.42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ne 2015 Payroll Taxes - $1,576.68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2Q 2015 NJ927 State Payroll Taxes - $838.01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, Esq. (delivery expense 6/25/15)</w:t>
        <w:tab/>
        <w:t>- $7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otion to approve payment of bills (a) through (f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ME (SSA Environmental Remediation 6/29/15) - $18,649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g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Wilentz Goldman &amp; Spitzer, PA (MEC Land, LLC 6/17/15) - $2,677.50</w:t>
      </w:r>
    </w:p>
    <w:p>
      <w:pPr>
        <w:pStyle w:val="Normal"/>
        <w:numPr>
          <w:ilvl w:val="0"/>
          <w:numId w:val="2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ockler Realty Services Group, Inc. (PRC River Road 1/22/15) - $4,00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h) through (i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af Indust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lrose Redevelopment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of Meetings 2015-2016</w:t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Appointment of Chairman, Vice Chairman, Secretary, Assistant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aterfront Redevelopment Project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Leaf Industries</w:t>
      </w:r>
    </w:p>
    <w:p>
      <w:pPr>
        <w:pStyle w:val="Normal"/>
        <w:ind w:left="1440" w:hanging="69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Melrose Redevelopment Area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FQ’s (Agency Engineer, Agency Attorney, Agency Conflict Counsel for     Redevelopment Matters, Agency Auditor, Agency Financial Consultant</w:t>
      </w:r>
    </w:p>
    <w:p>
      <w:pPr>
        <w:pStyle w:val="Normal"/>
        <w:ind w:left="1870" w:hanging="11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or Redevelopment Matters, Real Estate Appraiser) </w:t>
      </w:r>
    </w:p>
    <w:p>
      <w:pPr>
        <w:pStyle w:val="Normal"/>
        <w:ind w:left="1870" w:hanging="1150"/>
        <w:rPr>
          <w:rFonts w:ascii="Arial" w:hAnsi="Arial" w:cs="Arial"/>
        </w:rPr>
      </w:pPr>
      <w:r>
        <w:rPr>
          <w:rFonts w:cs="Arial" w:ascii="Arial" w:hAnsi="Arial"/>
        </w:rPr>
        <w:t>E.        SERA to MCUA – sale of property</w:t>
      </w:r>
    </w:p>
    <w:p>
      <w:pPr>
        <w:pStyle w:val="Normal"/>
        <w:ind w:left="748" w:hanging="74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48" w:hanging="7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esolution Appointing New Officers, Designating Dates for Workshop &amp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ction Meetings Until July, 2016 and Awarding Various Profess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racts Pursuant To “Fair and Open Process,” N.J.S.A. 19:44A-20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Resolution of the Sayreville Economic and Redevelopment Agency Designating Leaf Industries, LLC as Conditional Redeveloper in Connection with Real Property Located in Block 57.01, Lots 1, 1.01 &amp; 2; Block 57.03, Lot 1; Block 57.06, Lot 1; Block 57.07, Lots 2 &amp; 3; and Block 51.04, Lot 1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solution of the Sayreville Economic and Redevelopment Agency Authorizing Proposed Contract with MCUA For Sale of Property Immediately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djacent to the Pumping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solutions offered.  Resolution seconded.  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genda amended to add 7E and 8C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00:00Z</dcterms:created>
  <dc:creator>joyce</dc:creator>
  <dc:description/>
  <cp:keywords/>
  <dc:language>en-US</dc:language>
  <cp:lastModifiedBy>JoanK</cp:lastModifiedBy>
  <cp:lastPrinted>2015-07-08T14:47:00Z</cp:lastPrinted>
  <dcterms:modified xsi:type="dcterms:W3CDTF">2015-07-09T15:00:00Z</dcterms:modified>
  <cp:revision>2</cp:revision>
  <dc:subject/>
  <dc:title>SAYREVILLE ECONOMIC AND REDEVELOPMENT AGENCY</dc:title>
</cp:coreProperties>
</file>